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rer benyttet i Massey Harris traktorer fra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sent</w:t>
        <w:tab/>
        <w:tab/>
        <w:t>modell</w:t>
        <w:tab/>
        <w:t>sylindre</w:t>
        <w:tab/>
        <w:t>boring</w:t>
        <w:tab/>
        <w:tab/>
        <w:tab/>
        <w:t>RPM/HP</w:t>
        <w:tab/>
        <w:t>brukt på</w:t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F-124</w:t>
        <w:tab/>
        <w:t>4.L</w:t>
        <w:tab/>
        <w:tab/>
        <w:t>3” x 4 3/8”</w:t>
        <w:tab/>
        <w:tab/>
        <w:t>1500/1800</w:t>
        <w:tab/>
        <w:t>81 gaso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20/27 </w:t>
        <w:tab/>
        <w:tab/>
        <w:t>20 gaso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21 co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101 juni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F-140</w:t>
        <w:tab/>
        <w:t>4.L</w:t>
        <w:tab/>
        <w:tab/>
        <w:t>3,3/16 x 4 3/8”</w:t>
        <w:tab/>
        <w:t>1500/1800</w:t>
        <w:tab/>
        <w:t>82 Distill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20/27*</w:t>
        <w:tab/>
        <w:t>23 Musta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23/3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F-162</w:t>
        <w:tab/>
        <w:t>4.L</w:t>
        <w:tab/>
        <w:tab/>
        <w:t>3,7/16 x 4 3/8”</w:t>
        <w:tab/>
        <w:t>1500/1800</w:t>
        <w:tab/>
        <w:t>101 jr. 42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25/33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F-226</w:t>
        <w:tab/>
        <w:t>6.L</w:t>
        <w:tab/>
        <w:tab/>
        <w:t>3,5/16 x 4 3/8”</w:t>
        <w:tab/>
        <w:t>1500/1800</w:t>
        <w:tab/>
        <w:t>101 s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4/46</w:t>
        <w:tab/>
        <w:tab/>
        <w:t>44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H-201</w:t>
        <w:tab/>
        <w:t>4.O.</w:t>
        <w:tab/>
        <w:tab/>
        <w:t>3 5/8 x 4 7/8”</w:t>
        <w:tab/>
        <w:tab/>
        <w:t>1500</w:t>
        <w:tab/>
        <w:tab/>
        <w:t>3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3/38</w:t>
        <w:tab/>
        <w:tab/>
        <w:t>3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H-260</w:t>
        <w:tab/>
        <w:t>4.O.</w:t>
        <w:tab/>
        <w:tab/>
        <w:t>3 7/8 x 5 1/2”</w:t>
        <w:tab/>
        <w:tab/>
        <w:t>1350</w:t>
        <w:tab/>
        <w:tab/>
        <w:t>4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41/47</w:t>
        <w:tab/>
        <w:tab/>
        <w:t>44 speci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d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H-277</w:t>
        <w:tab/>
        <w:t>4.O</w:t>
        <w:tab/>
        <w:tab/>
        <w:t>4 x 5 1/2”</w:t>
        <w:tab/>
        <w:tab/>
        <w:t>1350</w:t>
        <w:tab/>
        <w:tab/>
        <w:t>44 special g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45/50</w:t>
        <w:tab/>
        <w:tab/>
        <w:t>4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H-382</w:t>
        <w:tab/>
        <w:t>4.O</w:t>
        <w:tab/>
        <w:tab/>
        <w:t>4 ½ x 6”</w:t>
        <w:tab/>
        <w:tab/>
        <w:t>1350</w:t>
        <w:tab/>
        <w:tab/>
        <w:t>5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de-DE"/>
        </w:rPr>
        <w:t>60/68</w:t>
        <w:tab/>
        <w:tab/>
        <w:t>55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tinental</w:t>
        <w:tab/>
        <w:tab/>
        <w:t>HD-201 4</w:t>
        <w:tab/>
        <w:tab/>
        <w:t>3 5/8 x 4 7/8”</w:t>
        <w:tab/>
        <w:tab/>
        <w:t>1500</w:t>
        <w:tab/>
        <w:tab/>
        <w:t>33 dies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30/3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tinental</w:t>
        <w:tab/>
        <w:tab/>
        <w:t>HD-208 4</w:t>
        <w:tab/>
        <w:tab/>
        <w:t>3,11/16x4 7/8</w:t>
        <w:tab/>
        <w:tab/>
        <w:t>1500</w:t>
        <w:tab/>
        <w:tab/>
        <w:t>333 dies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33/3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tinental</w:t>
        <w:tab/>
        <w:tab/>
        <w:t>HD-260 4</w:t>
        <w:tab/>
        <w:tab/>
        <w:t>3 7/8x5 ½</w:t>
        <w:tab/>
        <w:tab/>
        <w:t>1500</w:t>
        <w:tab/>
        <w:tab/>
        <w:t>44 dies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40/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tinental</w:t>
        <w:tab/>
        <w:tab/>
        <w:t>HD-277 4</w:t>
        <w:tab/>
        <w:tab/>
        <w:t>4x5 ½</w:t>
        <w:tab/>
        <w:tab/>
        <w:tab/>
        <w:t>1500</w:t>
        <w:tab/>
        <w:tab/>
        <w:t>444 dies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45/5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ontinental</w:t>
        <w:tab/>
        <w:tab/>
        <w:t>HD-382 4</w:t>
        <w:tab/>
        <w:tab/>
        <w:t>4 1/2x 6</w:t>
        <w:tab/>
        <w:tab/>
        <w:t>1500</w:t>
        <w:tab/>
        <w:tab/>
        <w:t>55 diesel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en-GB"/>
        </w:rPr>
        <w:t>55/60</w:t>
        <w:tab/>
        <w:tab/>
        <w:t>555 dies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N-62 4L</w:t>
        <w:tab/>
        <w:tab/>
        <w:t>2 3/8x3 ½</w:t>
        <w:tab/>
        <w:tab/>
        <w:t>1800/1990</w:t>
        <w:tab/>
        <w:t>11 po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11/12</w:t>
        <w:tab/>
        <w:tab/>
        <w:t>14 po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Y-91 4L</w:t>
        <w:tab/>
        <w:tab/>
        <w:t>2 7/8x3 ½</w:t>
        <w:tab/>
        <w:tab/>
        <w:t>1800/1990</w:t>
        <w:tab/>
        <w:t>pac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15/18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ca</w:t>
        <w:tab/>
        <w:tab/>
        <w:tab/>
        <w:t>4.O.</w:t>
        <w:tab/>
        <w:tab/>
        <w:tab/>
        <w:t>72x75 mm</w:t>
        <w:tab/>
        <w:tab/>
        <w:t>1800</w:t>
        <w:tab/>
        <w:tab/>
        <w:t>812 po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15/18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ysler</w:t>
        <w:tab/>
        <w:tab/>
        <w:t>230-6 6L</w:t>
        <w:tab/>
        <w:tab/>
        <w:t>3 1/8x4 3/8</w:t>
        <w:tab/>
        <w:tab/>
        <w:t>1500/1800</w:t>
        <w:tab/>
        <w:t>101 tw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6/42</w:t>
        <w:tab/>
        <w:tab/>
        <w:t>po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ysler</w:t>
        <w:tab/>
        <w:tab/>
        <w:t>Ind. 5 5L</w:t>
        <w:tab/>
        <w:tab/>
        <w:t>3 1/4x 4 3/8</w:t>
        <w:tab/>
        <w:tab/>
        <w:t>1500/1800</w:t>
        <w:tab/>
        <w:t>1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8/44</w:t>
        <w:tab/>
        <w:tab/>
        <w:t>su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ysler</w:t>
        <w:tab/>
        <w:tab/>
        <w:t>T-100 6L</w:t>
        <w:tab/>
        <w:tab/>
        <w:t>3 3/8x4 ½</w:t>
        <w:tab/>
        <w:tab/>
        <w:t>1700/2000</w:t>
        <w:tab/>
        <w:t>201 gsl</w:t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.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inental</w:t>
        <w:tab/>
        <w:tab/>
        <w:t>M-290</w:t>
        <w:tab/>
        <w:t xml:space="preserve"> 6.l.</w:t>
        <w:tab/>
        <w:tab/>
        <w:t>3 3/4x 4 3/8</w:t>
        <w:tab/>
        <w:tab/>
        <w:t>1700/2000</w:t>
        <w:tab/>
        <w:t>202 gaso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n.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tinental</w:t>
        <w:tab/>
        <w:tab/>
        <w:t>M-303 6.L.</w:t>
        <w:tab/>
        <w:tab/>
      </w:r>
      <w:r>
        <w:rPr/>
        <w:t>4x 4 3/8</w:t>
        <w:tab/>
        <w:tab/>
        <w:t>1700/2000</w:t>
        <w:tab/>
        <w:t>201 distill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.r.</w:t>
        <w:tab/>
        <w:tab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ins</w:t>
        <w:tab/>
        <w:tab/>
        <w:t>P6 (TA) 6</w:t>
        <w:tab/>
        <w:tab/>
        <w:t>3 ½ x 5</w:t>
        <w:tab/>
        <w:tab/>
        <w:t>1350</w:t>
        <w:tab/>
        <w:tab/>
        <w:t>74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2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ins</w:t>
        <w:tab/>
        <w:tab/>
        <w:t>L4 (TA) 4.</w:t>
        <w:tab/>
        <w:tab/>
      </w:r>
      <w:r>
        <w:rPr>
          <w:lang w:val="en-GB"/>
        </w:rPr>
        <w:t>4 1/4x 4 ¾</w:t>
        <w:tab/>
        <w:tab/>
        <w:t>1650</w:t>
        <w:tab/>
        <w:tab/>
        <w:t>74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48/54</w:t>
        <w:tab/>
        <w:tab/>
        <w:t>74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s:</w:t>
      </w:r>
    </w:p>
    <w:p>
      <w:pPr>
        <w:pStyle w:val="Normal"/>
        <w:rPr>
          <w:lang w:val="en-GB"/>
        </w:rPr>
      </w:pPr>
      <w:r>
        <w:rPr>
          <w:lang w:val="en-GB"/>
        </w:rPr>
        <w:t>O+  Overhead valve</w:t>
      </w:r>
    </w:p>
    <w:p>
      <w:pPr>
        <w:pStyle w:val="Normal"/>
        <w:rPr>
          <w:lang w:val="en-GB"/>
        </w:rPr>
      </w:pPr>
      <w:r>
        <w:rPr>
          <w:lang w:val="en-GB"/>
        </w:rPr>
        <w:t>L+ L.Head</w:t>
      </w:r>
    </w:p>
    <w:p>
      <w:pPr>
        <w:pStyle w:val="Normal"/>
        <w:rPr>
          <w:lang w:val="en-GB"/>
        </w:rPr>
      </w:pPr>
      <w:r>
        <w:rPr>
          <w:lang w:val="en-GB"/>
        </w:rPr>
        <w:t>*distillate rating</w:t>
      </w:r>
    </w:p>
    <w:p>
      <w:pPr>
        <w:pStyle w:val="Normal"/>
        <w:rPr>
          <w:lang w:val="en-GB"/>
        </w:rPr>
      </w:pPr>
      <w:r>
        <w:rPr>
          <w:lang w:val="en-GB"/>
        </w:rPr>
        <w:t>n.r. + not 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2"/>
      <w:numFmt w:val="decimal"/>
      <w:lvlText w:val="%1"/>
      <w:lvlJc w:val="left"/>
      <w:pPr>
        <w:tabs>
          <w:tab w:val="num" w:pos="6375"/>
        </w:tabs>
        <w:ind w:left="6375" w:hanging="4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6:00Z</dcterms:created>
  <dc:creator>nn</dc:creator>
  <dc:description/>
  <dc:language>en-US</dc:language>
  <cp:lastModifiedBy>nn</cp:lastModifiedBy>
  <dcterms:modified xsi:type="dcterms:W3CDTF">2007-01-05T18:06:00Z</dcterms:modified>
  <cp:revision>1</cp:revision>
  <dc:subject/>
  <dc:title>Motorer benyttet i Massey Harris traktorer fra 1938</dc:title>
</cp:coreProperties>
</file>